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78"/>
        <w:gridCol w:w="1440"/>
        <w:gridCol w:w="1257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ртюшев Никита Владимир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ФВ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териаловедения и технологии металлов (МТМ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.т.н., 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martjush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, 8-906-956-4322, 60-62-85, вн. тел. 2663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Д14, 2К11, 2К12, 4Г12 – 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 процессы в машиностро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Н21 – 24 ч.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е, Т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-9691 – 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. материал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Г21, 5Г22, 5Г23 – 16 ч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880"/>
        <w:gridCol w:w="272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Д14, 2К11, 2К12, 4Г12 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/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спользование для передачи учебных материалов, итогов аттестаций и тестов для подготовки к экзаменам интернет сайт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</w:rPr>
                <w:t>http://portal.tpu.ru/SHARED/m/MARTJUSHEV/For_students/8L031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martyushev.professorjournal.ru/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Организую университетский тур олимпиады «Материаловедение и ТКМ». По итогам олимпиады студенты, показавшие высокие результаты, получают дополнительные кредиты. Лучшие направляются на всероссийский тур в г. Новосибирс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 процессы в машиностроен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Н21 (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. материаловеден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Г21, 5Г22, 5Г23 (16/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620"/>
        <w:gridCol w:w="900"/>
      </w:tblGrid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И. Г. , Мартюшев Н. В. , Ивашутенко А. С. Ресурсоэффективность литейного производства. Часть 1: Учебное пособ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 : ТПУ, 2013 - 84 c. [код ОНТИ </w:t>
            </w:r>
            <w:r>
              <w:rPr>
                <w:b/>
                <w:sz w:val="20"/>
                <w:szCs w:val="20"/>
              </w:rPr>
              <w:t>9490-20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И. Г. , Мартюшев Н. В. , Ивашутенко А. С. Ресурсоэффективность литейного производства. Часть 2: Учебное пособ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 : ТПУ, 2013 - 134 c. [код ОНТИ </w:t>
            </w:r>
            <w:r>
              <w:rPr>
                <w:b/>
                <w:sz w:val="20"/>
                <w:szCs w:val="20"/>
              </w:rPr>
              <w:t>9491-20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 Н. В. , Безбородов В. П. Материаловедение и современные технологии конструкционных материалов: Учебное 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Томск : ТПУ, 2013 - 155 c. [код ОНТИ </w:t>
            </w:r>
            <w:r>
              <w:rPr>
                <w:b/>
                <w:sz w:val="20"/>
                <w:szCs w:val="20"/>
              </w:rPr>
              <w:t>732-20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Мартюш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Паш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 Technical English for Engineering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Учебное пособие – Томск : ТГПУ, 2012, 81 с. (код ОНТИ </w:t>
            </w:r>
            <w:r>
              <w:rPr>
                <w:b/>
                <w:sz w:val="20"/>
                <w:szCs w:val="20"/>
              </w:rPr>
              <w:t>12741-20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е сайты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hyperlink r:id="rId4">
        <w:r>
          <w:rPr>
            <w:rStyle w:val="InternetLink"/>
          </w:rPr>
          <w:t>http://portal.tpu.ru/SHARED/m/MARTJUSHEV/For_students/8L031</w:t>
        </w:r>
      </w:hyperlink>
    </w:p>
    <w:p>
      <w:pPr>
        <w:pStyle w:val="Normal"/>
        <w:autoSpaceDE w:val="false"/>
        <w:spacing w:lineRule="exact" w:line="300"/>
        <w:jc w:val="both"/>
        <w:rPr/>
      </w:pPr>
      <w:hyperlink r:id="rId5">
        <w:r>
          <w:rPr>
            <w:rStyle w:val="InternetLink"/>
          </w:rPr>
          <w:t>http://martyushev.professorjournal.ru/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методические материал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итоги аттест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ab/>
        <w:t>вопросы для подготовки к контрольным работам и экзамена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Обратная связ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Расписание консультаций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. практикой 2-х аспирантов (Семенков И.В., Петренко Ю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аспиратами лабораторных работ для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чение ведению практических занятий для студ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66"/>
        <w:gridCol w:w="3969"/>
        <w:gridCol w:w="25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Всяких К. А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Х Международная научно-практическая конференция «СОВРЕМЕННЫЕ ТЕХНИКА И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Коровкин П.В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Х Международная научно-практическая конференция «СОВРЕМЕННЫЕ ТЕХНИКА И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. Массон И.А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Х Международная научно-практическая конференция «СОВРЕМЕННЫЕ ТЕХНИКА И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лучен </w:t>
            </w:r>
            <w:r>
              <w:rPr>
                <w:b/>
                <w:u w:val="single"/>
              </w:rPr>
              <w:t>диплом</w:t>
            </w:r>
            <w:r>
              <w:rPr/>
              <w:t xml:space="preserve"> за 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4. </w:t>
            </w:r>
            <w:r>
              <w:rPr/>
              <w:t>Пономар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Всероссийская научно-техническая конференция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еных, аспирантов и студентов с международным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«Высокие технологии в современной науке и технике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лучен </w:t>
            </w:r>
            <w:r>
              <w:rPr>
                <w:b/>
                <w:u w:val="single"/>
              </w:rPr>
              <w:t>диплом</w:t>
            </w:r>
            <w:r>
              <w:rPr/>
              <w:t xml:space="preserve"> за 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5. </w:t>
            </w:r>
            <w:r>
              <w:rPr/>
              <w:t>Тырышкин</w:t>
            </w:r>
            <w:r>
              <w:rPr/>
              <w:t xml:space="preserve"> </w:t>
            </w:r>
            <w:r>
              <w:rPr/>
              <w:t>Е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Всероссийская научно-техническая конференция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еных, аспирантов и студентов с международным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«Высокие технологии в современной науке и технике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6. </w:t>
            </w:r>
            <w:r>
              <w:rPr/>
              <w:t>Юровский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Всероссийская научно-техническая конференция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еных, аспирантов и студентов с международным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«Высокие технологии в современной науке и технике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7. </w:t>
            </w:r>
            <w:r>
              <w:rPr/>
              <w:t>Массон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>.</w:t>
            </w:r>
            <w:r>
              <w:rPr/>
              <w:t>А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научно-практическая конференция «ЭКОЛОГИЯ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 ТЕХНОСФЕРЕ: СОВРЕМЕН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БЛЕМЫ И ПУТИ РЕШЕНИЯ», Юрга, ЮТИ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8. </w:t>
            </w:r>
            <w:r>
              <w:rPr/>
              <w:t>Массон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>.</w:t>
            </w:r>
            <w:r>
              <w:rPr/>
              <w:t>А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I Международная научно-практическая конференция студентов, аспирантов и молодых учёных «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лодёжь и соврем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9. </w:t>
            </w:r>
            <w:r>
              <w:rPr/>
              <w:t>Пономар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I Международная научно-практическая конференция студентов, аспирантов и молодых учёных «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лодёжь и соврем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0. </w:t>
            </w:r>
            <w:r>
              <w:rPr/>
              <w:t>Юровский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студент</w:t>
            </w:r>
            <w:r>
              <w:rPr/>
              <w:t xml:space="preserve"> </w:t>
            </w:r>
            <w:r>
              <w:rPr/>
              <w:t>группы</w:t>
            </w:r>
            <w:r>
              <w:rPr/>
              <w:t xml:space="preserve"> 2</w:t>
            </w:r>
            <w:r>
              <w:rPr/>
              <w:t>Е</w:t>
            </w: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I Международная научно-практическая конференция студентов, аспирантов и молодых учёных «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лодёжь и соврем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технологии», Томск, Т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конференции и публикация в сборнике труд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299" w:hanging="360"/>
              <w:jc w:val="both"/>
              <w:rPr/>
            </w:pPr>
            <w:r>
              <w:rPr/>
              <w:t xml:space="preserve">Бубеннов Сергей, гр. 4А21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299" w:hanging="360"/>
              <w:jc w:val="both"/>
              <w:rPr/>
            </w:pPr>
            <w:r>
              <w:rPr/>
              <w:t xml:space="preserve">Ристо Николай Александрович, 4А10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299" w:hanging="360"/>
              <w:jc w:val="both"/>
              <w:rPr/>
            </w:pPr>
            <w:r>
              <w:rPr/>
              <w:t xml:space="preserve">Индоиту Данила, 4А21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бота с оплатой в рамках гранта Президента РФ, тема в ТПУ - </w:t>
            </w:r>
            <w:r>
              <w:rPr>
                <w:iCs/>
              </w:rPr>
              <w:t>№ 3.1184..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бота выполнена осенью 2013 г.  И вошла в канд. дисс. аспиранта Семенкова И.В., планируются доклады на конф. ТПУ 2014 г.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ами под моим руководством сделано 10 докладов на конференциях различ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исок конференций приведен выше в строке «Публикации студент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о 2 диплома за лучший доклад, опубликовано 10 работ в трудах конференц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3-х студентов в олимпиаде по материаловедению и Т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, 7, 9 места в общем зачет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Являюсь руководителем НИР студентов и молодых ученых в ИФВТ с момента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рганизатор университетского тура олимпиады по материаловедению и технологии металлов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рганизатор молодежной конференции – II Всероссийская научно-техническая конференция молодых ученых, аспирантов и студентов с международным участием «Высокие технологии в современной науке и технике», Томск, ТПУ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 ИФВТ лаб. №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исследований по модифицированию расплавов нанопорошк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заявки на гранты, публ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ФПМ СО Р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одача заявок на гранты РФФИ – региона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заявки на гранты, публ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ГТУ, каф. 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наших студентов в организуемой ими всеросс. Олимпиаде, совместное проведение исследований, оппонирование диссертац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статьи ВАК+РИНЦ, одна в печати (см. список публикаци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ИФВТ, каф. ФВТ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одача заявок на гра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 заявок будет известен в марте 2014 год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ое написание статей в журнал ВАК+РИН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шла статья в журнале «Вестник ТГПУ» в феврале 2013 г. (ВАК+РИНЦ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ТомскНефтеХ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а на поставку продукции 2008-2010 до смены руко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аем акт внедрения аспирантам для выхода на защит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Spol. S.r.o. Domist (</w:t>
            </w:r>
            <w:r>
              <w:rPr/>
              <w:t>Чехия</w:t>
            </w:r>
            <w:r>
              <w:rPr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научных разработок на предприят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акт внедрения, планируется заключение х/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«Юргинский машзавод» (г. Юрг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ализация экскурсий на предприятии для студентов занимающихся НИРС в ИФВТ, внедрение научных разрабо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акт внедрения научных разработок, совместная работа в рамках грант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ИФВТ, каф. ТП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работа в рамках межинститутского гранта, выигранного и выполненного мной в 2013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конференции «Современные проблемы машиностроения», будет проведена в 2014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АК + РИН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ИСГТ, каф. 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работа в рамках межинститутского гранта, выигранного и выполненного мной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АК + РИН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ЭНИН, каф. ЭП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работа в рамках межинститутского гранта, выигранного и выполненного мной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о 2 учебных пособия по ресурсоэффективност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выставка «Золотой фонд отечественной науки», Москва, Российская академия естествознания, 12-14 декабря 2013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бное пособие: Мартюшев Н.В., Пашков Е.Н. </w:t>
            </w:r>
            <w:r>
              <w:rPr>
                <w:bCs/>
                <w:lang w:val="en-US"/>
              </w:rPr>
              <w:t>Materi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(Доля участия – 0,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олотая медаль «</w:t>
            </w:r>
            <w:r>
              <w:rPr>
                <w:lang w:val="en-US"/>
              </w:rPr>
              <w:t>European quality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1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5,9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1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,9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 (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6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4,2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sz w:val="28"/>
          <w:szCs w:val="28"/>
          <w:u w:val="single"/>
        </w:rPr>
        <w:t>И</w:t>
      </w:r>
      <w:r>
        <w:rPr/>
        <w:t>здания по перечням ВАК и РИНЦ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Каталожная карточ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  <w:sz w:val="22"/>
                <w:szCs w:val="22"/>
              </w:rPr>
              <w:t>Доля участия 100%=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kovlev A. N. , Kostikov K. S. , Martyushev N. V. , Shepotenko N. A. , Falkovich Y. V. Institute of High Technology Physics Experience in Masters of Engineering and Doctoral Training: the Platform f</w:t>
            </w:r>
            <w:r>
              <w:rPr>
                <w:rFonts w:cs="Arial" w:ascii="Arial" w:hAnsi="Arial"/>
                <w:sz w:val="16"/>
                <w:szCs w:val="16"/>
              </w:rPr>
              <w:t>о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ooperation with Russian and International Companies in the Domain of Material Science and Physics of High Energy Systems // </w:t>
            </w:r>
            <w:r>
              <w:rPr>
                <w:rFonts w:cs="Arial" w:ascii="Arial" w:hAnsi="Arial"/>
                <w:sz w:val="16"/>
                <w:szCs w:val="16"/>
              </w:rPr>
              <w:t>Извест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уз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Физ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- 2012 -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55 - №. 11/3. - C. 261-263 [1510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яев И. Г. , Ивашутенко А. С. , Мартюшев Н. В. Основные показатели оценки эффективности использования ресурсов литейного производства [Электронный ресурс] // Современные проблемы науки и образования. - 2013 - №. 5. - C. 1-6. - Режим доступа: http://www.science-education.ru/111-10147 [8428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енко А. С. , Видяев И. Г. , Мартюшев Н. В. Алгоритм оценки ресурсоэффективности систем в литейном производстве [Электронный ресурс] // Современные проблемы науки и образования. - 2013 - №. 5. - C. 1-7. - Режим доступа: http://www.science-education.ru/111-10240 [8501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lang w:val="en-US"/>
              </w:rPr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Н. В. О возможности легирования поверхности отливок нанопорошками [Электронный ресурс] // Современные проблемы науки и образования. - 2013 - №. 4. - C. 81-86. - Режим доступа: http://www.science-education.ru/110-9760 [5961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Н. В. , Петренко Ю. Н. , Семенков И. В. , Степанова Н. В. Влияние защитно-разделительных покрытий с нанопорошками на качество поверхности бронзового литья // Обработка металлов (технология, оборудование, инструменты). - 2013 - №. 1 (58). - C. 48-52 [2520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Н. В. , Синогина Е. С. , Шереметьева У. М. Система мотивации студентов высших учебных заведений к выполнению научной работы // Вестник Томского государственного педагогического университета. - 2013. - Вып. 1 (129). - C. 48-52 [1528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Е. Н. , Мартюшев Н. В. , Зиякаев Г. Р. , Кузнецов И. В. Исследование автобалансира с многорезервуарным устройством [Электронный ресурс] // Современные проблемы науки и образования. - 2013 - №. 3. - C. 1-4. - Режим доступа: http://www.science-education.ru/109-8830 [3146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Е. Н. , Мартюшев Н. В. , Зиякаев Г. Р. , Кузнецов И. В. Стационарное вращение неуравновешенного ротора, частично заполненного жидкостью при действии сил внешнего трения [Электронный ресурс] // Современные проблемы науки и образования. - 2012 - №. 6 - C. 1-7. - Режим доступа: http://www.science-education.ru/106-7825 [12789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Е. Н. , Мартюшев Н. В. , Кузнецов И. В. Влияние эллипсности и эксцентриситета резервуара на точность автоматической балансировки [Электронный ресурс] // Современные проблемы науки и образования. - 2013 - №. 2. - C. 1-6. - Режим доступа: http://www.science-education.ru/108-8472 [1512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Е. Н. , Мартюшев Н. В. , Кузнецов И. В. Исследование эффективности балансировки жидкостным автобалансирующими устройствами [Электронный ресурс] // Современные проблемы науки и образования. - 2013 - №. 1 - C. 1-7. - Режим доступа: http://www.science-education.ru/107-7919 [12728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А. Н. , Костиков К. С. , Шепотенко Н. А. , Мартюшев Н. В. Опыт ИФВТ ТПУ в подготовке кадров высокой и высшей квалификации в области материаловедения и физики высокоэнергетичных систем на основе интеграции с российскими и зарубежными организациями [Электронный ресурс] // Современные проблемы науки и образования. - 2013 - №. 4. - C. 70-76. - Режим доступа: http://www.science-education.ru/110-9739 [5830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. публикации в отечественных изда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Каталожная карточ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  <w:sz w:val="22"/>
                <w:szCs w:val="22"/>
              </w:rPr>
              <w:t>Доля участия 100%=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ков И. В. , Мартюшев Н. В. Подготовка нанопорошков к модифицированию медных сплавов // Исследования и метрология функциональных материалов: Сборник материалов V Школы-семинара сети центров коллективного пользования научным оборудованием, Томск, 29-31 Октября 2012. - Томск: ТГУ, 2012 - C. 194-199 [1623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Е. Н. , Мартюшев Н. В. Materials and engineering science (учебное пособие) // Международный журнал прикладных и фундаментальных исследований. - 2012 - №. 2. - C. 126-127 [1678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ЦЕН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СУРСОЭФФЕКТИВ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ЕЙ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СТВЕ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162-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ОЦЕН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СУРСОЭФФЕКТИВ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ЕЙ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СТВЕ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310-3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РОЛ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НОВАЦИО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СС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ВИТ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ЦИАЛЬНО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313-3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РЕСУРСОЭФФЕКТИ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Т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М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НЫМ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ОН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ООБОРОТ</w:t>
            </w:r>
            <w:r>
              <w:rPr>
                <w:rFonts w:cs="Arial" w:ascii="Arial" w:hAnsi="Arial"/>
                <w:sz w:val="16"/>
                <w:szCs w:val="16"/>
              </w:rPr>
              <w:t xml:space="preserve"> // </w:t>
            </w:r>
            <w:r>
              <w:rPr>
                <w:rFonts w:cs="Arial" w:ascii="Arial" w:hAnsi="Arial"/>
                <w:sz w:val="16"/>
                <w:szCs w:val="16"/>
              </w:rPr>
              <w:t>Российск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деж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ч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Энергет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электромехан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нергоэффектив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нолог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з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дежи»</w:t>
            </w:r>
            <w:r>
              <w:rPr>
                <w:rFonts w:cs="Arial" w:ascii="Arial" w:hAnsi="Arial"/>
                <w:sz w:val="16"/>
                <w:szCs w:val="16"/>
              </w:rPr>
              <w:t>, Томск, ТПУ, 2013, с. 40-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РОЛ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НОВАЦИОННОГОСОВРЕМЕН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РО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ВЕРА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320-3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РОЛЬОПТИМИЗАЦ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ЗНЕСС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ПРОЦЕС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322-3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РЕСУРСОЭФФЕКТИ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Т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М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НЫМ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ОН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ООБОРОТ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XI Международной научно-практической конференции студентов, аспирантов и молодых учёных « Молодёжь и современные информационные технологии», Томск, ТПУ, 2013, с. 340-3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right="-84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я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Ивашу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Мартюш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ОВРЕМЕН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ХОД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ЦЕНК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ВИ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ЦИАЛЬНО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ЭКОНОМИЧЕСК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ГИ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ИЯ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НОВАЦИО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СС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ГРАНИ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МЕН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// Сборник трудов Всероссийской научно-практической конференции «ЭКОЛОГИЯ И БЕЗОПАСНОСТЬ В ТЕХНОСФЕРЕ: СОВРЕМЕННЫЕ ПРОБЛЕМЫ И ПУТИ РЕШЕНИЯ», Томск, ТПУ,  2013,  с. 317-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и в зарубежных журналах индексируемых базой </w:t>
      </w:r>
      <w:r>
        <w:rPr>
          <w:b/>
          <w:sz w:val="28"/>
          <w:szCs w:val="28"/>
          <w:u w:val="single"/>
          <w:lang w:val="en-US"/>
        </w:rPr>
        <w:t>Scopu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ushe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. 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hko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ing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fe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 ways of its elimination // Applied Mechanics and Materials. - 2013 - Vol. 379. - p. 82-86 [6599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ushev N. V. , Pashkov E. N. Tribotechnical properties lead bronzes // Applied Mechanics and Materials. - 2013 - Vol. 379. - p. 87-90 [6696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ushev N. V. , Semenkov I. V. Activation of Copper and Alumina Powders in Ball Mill // Advanced Materials Research. - 2014 - Vol. 872. - p. 137-141 [12053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ushev N. V. , Semenkov I. V. , Petrenko Y. N. Impact of Protective Release Coatings with Nanopowders on the Quality of Bronze Castings Surface // Advanced Materials Research. - 2014 - Vol. 872. - p. 112-117 [12055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ushev N. V. , Semenkov I. V. , Petrenko Y. N. Structure and Properties of Leaded Tin Bronze under Different Crystallization Conditions // Advanced Materials Research. - 2014 - Vol. 872. - p. 89-93 [12051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right="-84" w:hanging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lnikov A. G. , Martyushev N. V. , Nekrasova T. V. Creation of ceramic nanocomposite material on the basis of ZrO2-Y2O3- Al2O3 with improved operational properties of the working surface // Applied Mechanics and Materials. - 2013 - Vol. 379. - p. 77-81 [6739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монографии в Росс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монографии в зарубежных изда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623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4" w:hanging="0"/>
              <w:rPr>
                <w:bCs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hkov E. N. , Martyushev N. V. Dynamics of rotor systems with liquid automatic balancing devices. - Odessa : SWorld publishing, 2013 - 155 p. [1392-201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31"/>
        <w:gridCol w:w="1609"/>
        <w:gridCol w:w="3669"/>
      </w:tblGrid>
      <w:tr>
        <w:trPr>
          <w:trHeight w:val="6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Грант межинститутских исследовательских проектов ТПУ 2013 г. (приказ №2056 от 22.02.2013) – руковод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«</w:t>
            </w:r>
            <w:r>
              <w:rPr/>
              <w:t>Легирование ультрадисперсными порошками медных и алюминиевых сплавов</w:t>
            </w:r>
            <w:r>
              <w:rPr>
                <w:iCs/>
              </w:rPr>
              <w:t>», 2013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2 500 000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iCs/>
              </w:rPr>
              <w:t xml:space="preserve">Закуплено новое оборудование, выполнены исследования, </w:t>
            </w:r>
            <w:r>
              <w:rPr/>
              <w:t>Публикация 10 статей в журналах  ВАК+РИНЦ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Получение 1-го патента и подача 4-х заявок на изобретение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Отправка одной статьи в иностр. журнал на публикацию с ИФ&gt;1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оклад итогов работы на 4-х научных конференция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Подача заявок на 2 РФФИ, 1 ФЦП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/>
              <w:t xml:space="preserve">Издано 2 учебных пособия 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Грант Президента РФ – руководител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hyperlink r:id="rId6">
              <w:r>
                <w:rPr>
                  <w:rStyle w:val="InternetLink"/>
                  <w:iCs/>
                </w:rPr>
                <w:t>Повышение эксплуатационных своиств бронз легированием нанопорошками</w:t>
              </w:r>
            </w:hyperlink>
            <w:r>
              <w:rPr>
                <w:iCs/>
              </w:rPr>
              <w:t>, 2013 г., тема № 3.1184.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 200 000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 xml:space="preserve">Опубликовано 8 статей, в т.ч. в журналах индексируемых базой </w:t>
            </w:r>
            <w:r>
              <w:rPr>
                <w:iCs/>
                <w:lang w:val="en-US"/>
              </w:rPr>
              <w:t>Scopus</w:t>
            </w:r>
            <w:r>
              <w:rPr>
                <w:iCs/>
              </w:rPr>
              <w:t>, издано одно учебное пособие, результаты работы изложены в канд. диссертации Семенкова И.В. и доложены на 3-х конференциях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для физических лиц (рук. Семенков И.В.) – участ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явка №2012-1.3.2-12-000-2003-0998, 2012-2013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Доля участия в 2013 – 200000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Выполнены экспериментальные работы по диссертациям Семенкова И.В. и Петренко Ю.Н.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задание Наука (руководитель Хасанов О.Л.) – участ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Р по  теме «Разработка методов создания конструкционных керамических 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аллокерамических нанокомпозитных материалов, перспективных для применения 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окотехнологичных отраслях» (НИР 3.340.2012), 2012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000000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убликация монографии, 2 учебных пособий, 4 статей ВАК+РИНЦ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з. договор (руководитель Хасанов О.Л.) с ЗАО «НЭВЗ Керамикс» – участни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ма «Исследование влияния условий компактирования керамический нанопорошков и их спекание на структуру и свойства оптически прозрачной керамики различных составов» (х/д 3-369/201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00000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Выполнены исследования по теме х.д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Способ изготовления отливок из свинцовистых бронз. B22C 9/06, C22C 9/08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Патент № 2472599, Опубл. </w:t>
            </w:r>
            <w:hyperlink r:id="rId7" w:tgtFrame="_blank">
              <w:r>
                <w:rPr>
                  <w:rStyle w:val="InternetLink"/>
                  <w:bCs/>
                </w:rPr>
                <w:t>20.01.201</w:t>
              </w:r>
            </w:hyperlink>
            <w:r>
              <w:rPr>
                <w:bCs/>
              </w:rPr>
              <w:t>3. Бюл.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Способ получения скруглений на отливках из алюминиевого сплава. B22C 3/00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Патент № 2470733, Опубл. </w:t>
            </w:r>
            <w:hyperlink r:id="rId8" w:tgtFrame="_blank">
              <w:r>
                <w:rPr>
                  <w:rStyle w:val="InternetLink"/>
                  <w:bCs/>
                </w:rPr>
                <w:t>27.12.201</w:t>
              </w:r>
            </w:hyperlink>
            <w:r>
              <w:rPr>
                <w:bCs/>
              </w:rPr>
              <w:t>2. Бюл. №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Способ формирования структуры многокомпонентных бронз.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21/00,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3/00. Патент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481922, Опубл. </w:t>
            </w:r>
            <w:hyperlink r:id="rId9" w:tgtFrame="_blank">
              <w:r>
                <w:rPr>
                  <w:rStyle w:val="InternetLink"/>
                </w:rPr>
                <w:t>20.05.201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Т 2013, Томск, ТПУ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X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студентов и молодых учёных «Современные техника и технологии» (СТТ-2013), Томск, ТПУ, 14-18 апреля 2012г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http://portal.tpu.ru/science/konf/c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 №3. Организация проведения заседаний секции, порядок докладов и т.д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II Всероссийская научно-техническая конференция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еных, аспирантов и студентов с международным участием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«Высокие технологии в современной науке и технике», 2013, Томск, ТПУ, 25-28 марта 2013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http://portal.tpu.ru/science/konf/hightec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тор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конкурс научных докладов студентов «Функциональные материалы: разработка, исследование, применение», Томск, ТПУ, 16-17 апреля 2013 г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ведение секции «Методы исследования и изготовления функциональных материалов»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с элементами научной школы для студентов и учащейся молодежи «Прогрессивные технологии и экономика в машиностроении»,Юрга, ЮТИ ТПУ, 4-6 апреля 2013 г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участия с докладами студентов от ИФВТ ТПУ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Член учёного совета ИФВТ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вую в обсуждении вопросов по повестке заседания, выношу на общее рассмотрение проблемы и достижения сферы молодежной политики института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иссия по присвоению академических стипендий в ТПУ в 2013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ипендии успешно распределены между студентам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фком ИФВТ Т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президиума профкома ИФВ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твечаю за информационное обеспечение сайта профкома, за организацию спор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на производственном предприятии (72 часа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равление «Оборудование нефтедобывающего производства», Казахстан, Кызылор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аботка курсов материаловедения для студентов ИГНД и специальности «машины и оборудование для нефтегазодобыч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на производственном предприятии (72 часа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равление «Современные технологии машиностроительного производства», Юрга, ООО «Юргинский машзавод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аботка курсов лекций по технологическим процессам машиностроительных производст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на производственном предприятии (72 час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Работа современного производственного предприятия, Чехия, г. Есеник, </w:t>
            </w:r>
            <w:r>
              <w:rPr>
                <w:lang w:val="en-US"/>
              </w:rPr>
              <w:t>spol</w:t>
            </w:r>
            <w:r>
              <w:rPr/>
              <w:t xml:space="preserve">. </w:t>
            </w:r>
            <w:r>
              <w:rPr>
                <w:lang w:val="en-US"/>
              </w:rPr>
              <w:t>S.r.o. Domi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едрение собственных разработок (получен акт внедрения), установление международных связей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900" w:hanging="360"/>
        <w:jc w:val="both"/>
        <w:rPr/>
      </w:pPr>
      <w:r>
        <w:rPr/>
        <w:t>Диплом лауреата премии Законодательной Думы Томской области в номинации «Технические науки», 2013 г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900" w:hanging="360"/>
        <w:jc w:val="both"/>
        <w:rPr/>
      </w:pPr>
      <w:r>
        <w:rPr/>
        <w:t>Свидетельство победителя конкурса на право получения грантов Президента Российской Федерации, 2013 г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Золотая медаль «Европейское качество» («European Quality») в области технических наук за производство качественной научной продукции – фундаментальных и прикладных исследований, образовательных программ, учебно-методических изданий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autoSpaceDE w:val="false"/>
        <w:spacing w:lineRule="exact" w:line="300"/>
        <w:ind w:left="896" w:hanging="378"/>
        <w:jc w:val="both"/>
        <w:rPr>
          <w:bCs/>
        </w:rPr>
      </w:pPr>
      <w:r>
        <w:rPr>
          <w:bCs/>
        </w:rPr>
        <w:t>Диплом победителя межинститутского конкурса исследовательских проектов ТПУ 2013 г. проводимого в рамках программы «Национальные исследовательские университеты»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autoSpaceDE w:val="false"/>
        <w:spacing w:lineRule="exact" w:line="300"/>
        <w:ind w:left="900" w:hanging="360"/>
        <w:jc w:val="both"/>
        <w:rPr>
          <w:bCs/>
        </w:rPr>
      </w:pPr>
      <w:r>
        <w:rPr/>
        <w:t>Благодарственное письмо ТПУ за многолетний плодотворный труд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Провел учебно-производственную практику у студентов групп 1В10, 4А10, 8Л11, 8Л12 (всего 44 человека)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В 2013 под моим руководством аспирантом Семенковым И.В. был завершен грант ФЦП (номер заявки 2012-1.3.2-12-000-2003-0998) для физ. лиц на сумму 640 т.р.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Аспиранты Петренко Ю.Н. и Семенков И.В. в 2013 году прошли повышение квалификации на ОАО «Юргинский машзавод».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докторант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Благодарственное письмо ТПУ за многолетний плодотворный труд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Благодарственное письмо ЮТИ ТПУ за помощь в организации конференции (</w:t>
      </w:r>
      <w:r>
        <w:rPr>
          <w:lang w:val="en-US"/>
        </w:rPr>
        <w:t>IV</w:t>
      </w:r>
      <w:r>
        <w:rPr/>
        <w:t xml:space="preserve"> Всероссийская научно-практическая конференция с элементами научной школы для студентов и учащейся молодежи «Прогрессивные технологии и экономика в машиностроении»)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/>
        <w:t>Благодарственное письмо ИФВТ ТПУ за помощь в организации конкурса научных докладов (Всероссийский конкурс научных докладов студентов «Функциональные материалы: разработка, исследование, применение»)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/>
      </w:r>
    </w:p>
    <w:p>
      <w:pPr>
        <w:pStyle w:val="Normal"/>
        <w:autoSpaceDE w:val="false"/>
        <w:ind w:right="125" w:hanging="0"/>
        <w:jc w:val="both"/>
        <w:rPr/>
      </w:pPr>
      <w:r>
        <w:rPr/>
      </w:r>
    </w:p>
    <w:p>
      <w:pPr>
        <w:pStyle w:val="Normal"/>
        <w:autoSpaceDE w:val="false"/>
        <w:ind w:right="125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Heading"/>
        <w:ind w:right="-2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ey1">
    <w:name w:val="grey1"/>
    <w:basedOn w:val="Style10"/>
    <w:qFormat/>
    <w:rPr>
      <w:color w:val="999999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jushev@tpu.ru" TargetMode="External"/><Relationship Id="rId3" Type="http://schemas.openxmlformats.org/officeDocument/2006/relationships/hyperlink" Target="http://portal.tpu.ru/SHARED/m/MARTJUSHEV/For_students/8L031" TargetMode="External"/><Relationship Id="rId4" Type="http://schemas.openxmlformats.org/officeDocument/2006/relationships/hyperlink" Target="http://portal.tpu.ru/SHARED/m/MARTJUSHEV/For_students/8L031" TargetMode="External"/><Relationship Id="rId5" Type="http://schemas.openxmlformats.org/officeDocument/2006/relationships/hyperlink" Target="http://martyushev.professorjournal.ru/" TargetMode="External"/><Relationship Id="rId6" Type="http://schemas.openxmlformats.org/officeDocument/2006/relationships/hyperlink" Target="http://portal.tpu.ru:7777/desktop/staff/myproject?id=34789" TargetMode="External"/><Relationship Id="rId7" Type="http://schemas.openxmlformats.org/officeDocument/2006/relationships/hyperlink" Target="http://www.fips.ru/cdfi/fips.dll?ty=29&amp;docid=2378405&amp;cl=9&amp;path=http://195.208.85.248/Archive/PAT/2010FULL/2010.01.10/DOC/RUNWC1/000/000/002/378/405/document.pdf" TargetMode="External"/><Relationship Id="rId8" Type="http://schemas.openxmlformats.org/officeDocument/2006/relationships/hyperlink" Target="http://www.fips.ru/cdfi/fips.dll?ty=29&amp;docid=2378405&amp;cl=9&amp;path=http://195.208.85.248/Archive/PAT/2010FULL/2010.01.10/DOC/RUNWC1/000/000/002/378/405/document.pdf" TargetMode="External"/><Relationship Id="rId9" Type="http://schemas.openxmlformats.org/officeDocument/2006/relationships/hyperlink" Target="http://www.fips.ru/cdfi/fips.dll?ty=29&amp;docid=2481922&amp;cl=9&amp;path=http://195.208.85.248/Archive/PAT/2013FULL/2013.05.20/DOC/RUNWC1/000/000/002/481/922/document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alleksey</dc:creator>
  <dc:description/>
  <cp:keywords/>
  <dc:language>en-US</dc:language>
  <cp:lastModifiedBy>User-234-2</cp:lastModifiedBy>
  <cp:lastPrinted>2013-12-25T11:49:00Z</cp:lastPrinted>
  <dcterms:modified xsi:type="dcterms:W3CDTF">2014-02-27T07:28:00Z</dcterms:modified>
  <cp:revision>30</cp:revision>
  <dc:subject/>
  <dc:title>ФЕДЕРАЛЬНОЕ АГЕНТСТВО ПО ОБРАЗОВАНИЮ</dc:title>
</cp:coreProperties>
</file>